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20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2.3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6:5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8:26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